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right="-1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5387" w:right="-16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.о.председателя комитета образования администрации городского округа «Город Чита»</w:t>
      </w:r>
    </w:p>
    <w:p>
      <w:pPr>
        <w:pStyle w:val="Normal"/>
        <w:shd w:fill="FFFFFF" w:val="clear"/>
        <w:spacing w:lineRule="auto" w:line="240" w:before="0" w:after="0"/>
        <w:ind w:left="5387" w:right="-1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О.И. Кирик</w:t>
      </w:r>
    </w:p>
    <w:p>
      <w:pPr>
        <w:pStyle w:val="Normal"/>
        <w:shd w:fill="FFFFFF" w:val="clear"/>
        <w:spacing w:lineRule="auto" w:line="240" w:before="0" w:after="0"/>
        <w:ind w:left="5387" w:right="-1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 07 »ноября    2018 г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6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6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этапе научно – практической конференции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Шаг в будущее» (9-11 классы)-201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6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муниципального этапа научно - практической конференции «Шаг в будущее» (далее Конференции), ее организационное, методическое, финансовое обеспечение, порядок участия в Конференции и  определения победителей и призер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    развитие  </w:t>
      </w:r>
      <w:r>
        <w:rPr>
          <w:rFonts w:cs="Times New Roman" w:ascii="Times New Roman" w:hAnsi="Times New Roman"/>
          <w:spacing w:val="-3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ршеклассника, способного </w:t>
      </w:r>
      <w:r>
        <w:rPr>
          <w:rFonts w:cs="Times New Roman" w:ascii="Times New Roman" w:hAnsi="Times New Roman"/>
          <w:sz w:val="28"/>
          <w:szCs w:val="28"/>
        </w:rPr>
        <w:t>к самостоятельной исследовательской деятельности; повышение престижа и популяризации научных знаний; выявление интеллектуально одаренных де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 расширение кругозора и  углубление знаний учащихся по избранному      предмету;      включение      школьников      в      научно-исследовательскую деятельность; обучение старшеклассников исследовательской работе над научным проектом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имают участие на добровольной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еся 9-11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и учреждений дополнительного образования детей. К участию  в    Конференции    допускаются    учащиеся,    работы    которых  прошли предварительную   экспертизу  и   допущены  к   защите   в   соответствии   с   критериями   и требова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85" w:right="-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- 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Конференция проводится ежегодно комитетом образования администрации городского округа «Город Чита» (далее - комитетом образования)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руководство Конференции осуществляет организационный комитет. Состав оргкомитета формируется комитетом образования из представителей научной и педагогической общественности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ородской    оргкомитет    Конференции    разрабатывает    план    проведения    мероприятия, утверждает программу, формирует экспертные комиссии и жюри секций, анализирует работу Конференции. В состав экспертных комиссий и жюри входят преподаватели ВУЗов Забайкальского края, методисты МАУ «ГНМЦ», педаго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ых учреждений и учреждений дополнительного образования детей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Члены экспертных комиссий, являющиеся научными руководителями участников муниципальных этапов Конференции, не допускаются к оцениванию работ своих учащихся (выставляется средний балл по итогам экспертизы других членов комиссии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организации и проведения Конференции</w:t>
        <w:br/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3.1.     Работа Конференции осуществляется в три этапа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>: школьный (январь-март 2017 года)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: заочный муниципальный - экспертиза работ победителей 1 этапа. Оцени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ными комиссия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 14 марта  по 05 апрел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: очный муниципальный этап научно - практической конференции (защита работы). Допускаются участники 2-го этапа, набравшие наибольшее количество баллов по итогам заочной экспертизы - </w:t>
      </w:r>
      <w:r>
        <w:rPr>
          <w:rFonts w:cs="Times New Roman" w:ascii="Times New Roman" w:hAnsi="Times New Roman"/>
          <w:b/>
          <w:sz w:val="28"/>
          <w:szCs w:val="28"/>
        </w:rPr>
        <w:t>12 апреля 2017 года (время и место проведения Конференции будут сообщаться дополнитель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4 марта 2017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по адресу: </w:t>
      </w:r>
      <w:r>
        <w:rPr>
          <w:rFonts w:cs="Times New Roman" w:ascii="Times New Roman" w:hAnsi="Times New Roman"/>
          <w:b/>
          <w:sz w:val="28"/>
          <w:szCs w:val="28"/>
        </w:rPr>
        <w:t>г. Чита, МОУДОД «Дворец детского (юношеского) творчества», каб.17, Дроздова Жанна Валерьевна, (тел. 32-38-13)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кументы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в бумажном варианте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печатью школы и подписью </w:t>
      </w:r>
      <w:r>
        <w:rPr>
          <w:rFonts w:cs="Times New Roman" w:ascii="Times New Roman" w:hAnsi="Times New Roman"/>
          <w:sz w:val="28"/>
          <w:szCs w:val="28"/>
        </w:rPr>
        <w:t xml:space="preserve">директора);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побед</w:t>
      </w:r>
      <w:r>
        <w:rPr>
          <w:rFonts w:cs="Times New Roman" w:ascii="Times New Roman" w:hAnsi="Times New Roman"/>
          <w:spacing w:val="-2"/>
          <w:sz w:val="28"/>
          <w:szCs w:val="28"/>
        </w:rPr>
        <w:t>ителей школьных конференций с рецензией.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/>
      </w:pPr>
      <w:r>
        <w:rPr/>
        <w:t>Форма заявки: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21"/>
        <w:gridCol w:w="842"/>
        <w:gridCol w:w="992"/>
        <w:gridCol w:w="1205"/>
        <w:gridCol w:w="1801"/>
        <w:gridCol w:w="2603"/>
      </w:tblGrid>
      <w:tr>
        <w:trPr>
          <w:trHeight w:val="11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 (полность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доклада (компьютер, видео и т.д.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right="-1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 Призеры и победители Конференции  участвуют в краевом этапе Конференции в соответствии с установленными квотами оргкомитета краевой Конференции.</w:t>
      </w:r>
    </w:p>
    <w:p>
      <w:pPr>
        <w:pStyle w:val="Normal"/>
        <w:shd w:fill="FFFFFF" w:val="clear"/>
        <w:spacing w:lineRule="auto" w:line="240" w:before="0" w:after="0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 Апелляции по итогам Конференции подаются в течение трех дней после опубликования результатов и рассматриваются экспертным жюри. Апелляционные заявления подаются по адресу ул. Журавлева, 77, Дроздовой Ж.В., 32-38-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 участия  в  работе  конференции  допускаются  прикладные 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орческие  работы школьников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859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Лингвистическое направление: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ция </w:t>
      </w:r>
      <w:r>
        <w:rPr>
          <w:rFonts w:cs="Times New Roman" w:ascii="Times New Roman" w:hAnsi="Times New Roman"/>
          <w:spacing w:val="-6"/>
          <w:sz w:val="28"/>
          <w:szCs w:val="28"/>
        </w:rPr>
        <w:t>английского языка,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980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екция немецкого языка,</w:t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екция ф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нцузского языка. 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859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859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. Филологическое направление: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859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екция литературы,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ция русского языка. 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3859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 Химико - биологическое направление:    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0757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кция химии и валеологии, 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биолог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ое направление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математики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ция физики и астрономии.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Географическое направление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географии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эколог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истори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204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auto" w:line="240" w:before="0" w:after="0"/>
                              <w:ind w:right="-16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 Историческое, общекультурн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3" w:leader="none"/>
                              </w:tabs>
                              <w:spacing w:lineRule="auto" w:line="240" w:before="0" w:after="0"/>
                              <w:ind w:right="-16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экономическое напр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3" w:leader="none"/>
                        </w:tabs>
                        <w:spacing w:lineRule="auto" w:line="240" w:before="0" w:after="0"/>
                        <w:ind w:right="-16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. Историческое, общекультурно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3" w:leader="none"/>
                        </w:tabs>
                        <w:spacing w:lineRule="auto" w:line="240" w:before="0" w:after="0"/>
                        <w:ind w:right="-16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экономическое направл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краеведения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МХК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экономики,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обществозн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ологическое направл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екция технологи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ция информатик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b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о - педагогическое направление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кция психолог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ота для общеобразовательных учреждений для участия в муниципальном этапе при численности учащихся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о 900 человек – 1 доклад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указанным направлениям,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выше 900 человек – 2 доклад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указанному направлению (СОШ №№1,2,6,8,9,11,12,19,22,26,27,30,40,45,47,49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567" w:right="-1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Материалы, направленные на конференцию, возвращаются по окончанию очного этапа. Протоколы жюри не выдаются.</w:t>
        <w:tab/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содержанию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 должна соответствовать заявленному направлению; реферативные работы не принимаю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бщие требова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став работы входят следующие части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итульный лист, аннотац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 исследований и научная статья (описание работы). </w:t>
      </w:r>
      <w:r>
        <w:rPr>
          <w:rFonts w:cs="Times New Roman" w:ascii="Times New Roman" w:hAnsi="Times New Roman"/>
          <w:sz w:val="28"/>
          <w:szCs w:val="28"/>
        </w:rPr>
        <w:t>Эти части работы выполняются на отдельных листах и скрепляются между собой, представляются в электронном и бумажном вариан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тексту</w:t>
      </w:r>
      <w:r>
        <w:rPr>
          <w:rFonts w:cs="Times New Roman" w:ascii="Times New Roman" w:hAnsi="Times New Roman"/>
          <w:sz w:val="28"/>
          <w:szCs w:val="28"/>
        </w:rPr>
        <w:t xml:space="preserve">. Весь текст выполняется на стандартных страницах белой бумаги формата А4 (размеры: горизонталь - 210 мм, вертикаль - 297 мм). Текст печатается ярк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рифтом (размер шрифта - 12 кегль) через полтора интервала между строками на одной стороне </w:t>
      </w:r>
      <w:r>
        <w:rPr>
          <w:rFonts w:cs="Times New Roman" w:ascii="Times New Roman" w:hAnsi="Times New Roman"/>
          <w:sz w:val="28"/>
          <w:szCs w:val="28"/>
        </w:rPr>
        <w:t xml:space="preserve">листа. Формулы вписываются черной пастой, либо воспроизводятся на печатающем устройстве. </w:t>
      </w:r>
      <w:r>
        <w:rPr>
          <w:rFonts w:cs="Times New Roman" w:ascii="Times New Roman" w:hAnsi="Times New Roman"/>
          <w:spacing w:val="-1"/>
          <w:sz w:val="28"/>
          <w:szCs w:val="28"/>
        </w:rPr>
        <w:t>Весь машинописный, рукописный и чертежный материал должен быть хорошо читаемым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оловки.   Т</w:t>
      </w:r>
      <w:r>
        <w:rPr>
          <w:rFonts w:cs="Times New Roman" w:ascii="Times New Roman" w:hAnsi="Times New Roman"/>
          <w:sz w:val="28"/>
          <w:szCs w:val="28"/>
        </w:rPr>
        <w:t>итульный лист, краткая аннотация, аннотация и научная статья (описание работы) имеют стандартный заголовок. На первой странице каждой части сначала печатается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вание работы, затем посередине фамилия автора (авторов), ниже указывается страна, область </w:t>
      </w:r>
      <w:r>
        <w:rPr>
          <w:rFonts w:cs="Times New Roman" w:ascii="Times New Roman" w:hAnsi="Times New Roman"/>
          <w:sz w:val="28"/>
          <w:szCs w:val="28"/>
        </w:rPr>
        <w:t>либо регион, город, школа, класс. Сокращения не допускаются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остав работ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ит следующие атрибуты: название конференции и </w:t>
      </w:r>
      <w:r>
        <w:rPr>
          <w:rFonts w:cs="Times New Roman" w:ascii="Times New Roman" w:hAnsi="Times New Roman"/>
          <w:sz w:val="28"/>
          <w:szCs w:val="28"/>
        </w:rPr>
        <w:t>работы, страны и населенного пункта; сведения об авторе (ФИО полностью, школа, класс) и научных руководителях (ФИО полностью, ученая степень и звание, должность, место работы). Сокращения не допускаются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 наиболее важные сведения о работе и включать следующую информацию: цель работы; методы и приемы, которые использовались в работе; получ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е; выводы. Аннотация не должна включать списка литературы, благодарностей и описания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текст </w:t>
      </w:r>
      <w:r>
        <w:rPr>
          <w:rFonts w:cs="Times New Roman" w:ascii="Times New Roman" w:hAnsi="Times New Roman"/>
          <w:sz w:val="28"/>
          <w:szCs w:val="28"/>
        </w:rPr>
        <w:t>аннотации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лан исслед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ен содержать следующие разделы: проблема или вопрос, подлежащий </w:t>
      </w:r>
      <w:r>
        <w:rPr>
          <w:rFonts w:cs="Times New Roman" w:ascii="Times New Roman" w:hAnsi="Times New Roman"/>
          <w:sz w:val="28"/>
          <w:szCs w:val="28"/>
        </w:rPr>
        <w:t>исследованию, гипотеза; подробное описание метода; библиография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учная статья (описание работы). </w:t>
      </w:r>
      <w:r>
        <w:rPr>
          <w:rFonts w:cs="Times New Roman" w:ascii="Times New Roman" w:hAnsi="Times New Roman"/>
          <w:sz w:val="28"/>
          <w:szCs w:val="28"/>
        </w:rPr>
        <w:t xml:space="preserve">Статья в сопровождении иллюстраций (чертежи, графи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блицы, фотографии) представляет собой описание исследовательской (творческой) работы. Все </w:t>
      </w:r>
      <w:r>
        <w:rPr>
          <w:rFonts w:cs="Times New Roman" w:ascii="Times New Roman" w:hAnsi="Times New Roman"/>
          <w:sz w:val="28"/>
          <w:szCs w:val="28"/>
        </w:rPr>
        <w:t xml:space="preserve">сокращения в статье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ьных страницах, которые размещаются после ссылок в основном тексте. Не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увеличение формата страниц, склейка страниц иллюстраций буклетом и т.п. Нумерация страниц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ится в правом верхнем углу. Основной текст доклада нумеруется арабскими цифрами, </w:t>
      </w:r>
      <w:r>
        <w:rPr>
          <w:rFonts w:cs="Times New Roman" w:ascii="Times New Roman" w:hAnsi="Times New Roman"/>
          <w:sz w:val="28"/>
          <w:szCs w:val="28"/>
        </w:rPr>
        <w:t xml:space="preserve">страницы иллюстраций - римскими цифрами. На первой странице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Если при выполнении работы бы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ы компьютерные программы, то к работе прилагается исполняемый программный модуль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совместимых компьютеров на диске и описание содержания диска 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содержанию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писании работы должны быть четко разделены следующие части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становка пробле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дачи), методы ее решения, выводы. </w:t>
      </w:r>
      <w:r>
        <w:rPr>
          <w:rFonts w:cs="Times New Roman" w:ascii="Times New Roman" w:hAnsi="Times New Roman"/>
          <w:sz w:val="28"/>
          <w:szCs w:val="28"/>
        </w:rPr>
        <w:t xml:space="preserve">В работе должны быть освещен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ешаемой проблемы, сравнение предлагаемых методов решения проблемы с уже известным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еобходимо четко обозначить теоретические и практические достижения автора, области использования результатов. В случае если результаты исследования нашли практическое применение, 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приложены подтверждающие материалы. Проблема, затронутая в работе, должна быть, как </w:t>
      </w:r>
      <w:r>
        <w:rPr>
          <w:rFonts w:cs="Times New Roman" w:ascii="Times New Roman" w:hAnsi="Times New Roman"/>
          <w:sz w:val="28"/>
          <w:szCs w:val="28"/>
        </w:rPr>
        <w:t xml:space="preserve">правило, оригинальной. Если проблема не оригинальна, то должно быть оригинальным 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. Ценным является творчество, интеллектуальная продуктивность, открытие и генерация </w:t>
      </w:r>
      <w:r>
        <w:rPr>
          <w:rFonts w:cs="Times New Roman" w:ascii="Times New Roman" w:hAnsi="Times New Roman"/>
          <w:sz w:val="28"/>
          <w:szCs w:val="28"/>
        </w:rPr>
        <w:t>новых идей, может быть, даже необычных, но обоснованны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лад и защита на секции сопровождаются демонстрацией материалов, иллюстрирующих </w:t>
      </w:r>
      <w:r>
        <w:rPr>
          <w:rFonts w:cs="Times New Roman" w:ascii="Times New Roman" w:hAnsi="Times New Roman"/>
          <w:sz w:val="28"/>
          <w:szCs w:val="28"/>
        </w:rPr>
        <w:t xml:space="preserve">данную работу. Для демонстрации предоставляется стол и место для расположения плакатов,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ей и т.д. Технические средства рекомендуется привезти с собой и установить заранее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 работ: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. Оценка работ и защиты на секции осуществляется на основе следующих: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ценка собственных достижений автора (максимальный бал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0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06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знаний вне школьной програм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3"/>
          <w:sz w:val="28"/>
          <w:szCs w:val="28"/>
        </w:rPr>
        <w:t>15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06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учное и практическое значение результатов работ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3"/>
          <w:sz w:val="28"/>
          <w:szCs w:val="28"/>
        </w:rPr>
        <w:t>15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06" w:leader="none"/>
        </w:tabs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овизна и оригинальность работы</w:t>
      </w:r>
      <w:r>
        <w:rPr>
          <w:rFonts w:cs="Times New Roman" w:ascii="Times New Roman" w:hAnsi="Times New Roman"/>
          <w:sz w:val="28"/>
          <w:szCs w:val="28"/>
        </w:rPr>
        <w:tab/>
        <w:t>10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14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стоверность результа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14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Эрудированность автора в рассматриваемой области (макс бал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0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звестных результатов и научных фактов  10 бал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" w:leader="none"/>
          <w:tab w:val="left" w:pos="7114" w:leader="none"/>
        </w:tabs>
        <w:autoSpaceDE w:val="false"/>
        <w:spacing w:lineRule="auto" w:line="240" w:before="0" w:after="0"/>
        <w:ind w:left="0"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современным состоянием проблемы  1</w:t>
      </w:r>
      <w:r>
        <w:rPr>
          <w:rFonts w:cs="Times New Roman" w:ascii="Times New Roman" w:hAnsi="Times New Roman"/>
          <w:spacing w:val="-19"/>
          <w:sz w:val="28"/>
          <w:szCs w:val="28"/>
        </w:rPr>
        <w:t>0 баллов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67" w:leader="none"/>
        </w:tabs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та цитируемой литературы; ссылки на известные работы ученых и          исследователей, занимающихся данной проблемой     10 баллов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работы и ее особенности (максимальный балл - 20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гика изложения; убедительность рассуждений; оригинальность мышления   10 балл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7171" w:leader="none"/>
        </w:tabs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а работы (введение, цель,  постановка задач, основное содержание, выводы,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)</w:t>
        <w:tab/>
        <w:tab/>
        <w:tab/>
        <w:t xml:space="preserve">5 балл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8597" w:leader="none"/>
        </w:tabs>
        <w:autoSpaceDE w:val="false"/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рамотность авто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97" w:leader="none"/>
        </w:tabs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ТОГО:                                                                                             100 баллов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ритерии оценки публичного выступления:     </w:t>
      </w:r>
    </w:p>
    <w:p>
      <w:pPr>
        <w:pStyle w:val="Normal"/>
        <w:shd w:fill="FFFFFF" w:val="clear"/>
        <w:tabs>
          <w:tab w:val="clear" w:pos="708"/>
          <w:tab w:val="left" w:pos="5292" w:leader="none"/>
          <w:tab w:val="left" w:pos="808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актуальность</w:t>
        <w:tab/>
        <w:tab/>
        <w:t>10 баллов</w:t>
      </w:r>
    </w:p>
    <w:p>
      <w:pPr>
        <w:pStyle w:val="Normal"/>
        <w:shd w:fill="FFFFFF" w:val="clear"/>
        <w:tabs>
          <w:tab w:val="clear" w:pos="708"/>
          <w:tab w:val="left" w:pos="5292" w:leader="none"/>
          <w:tab w:val="left" w:pos="8086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глубина изучения проблемы;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10 балло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умение обосновать выбор темы;                                  </w:t>
        <w:tab/>
        <w:t>10 баллов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auto" w:line="240" w:before="0" w:after="0"/>
        <w:ind w:left="567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рудиция автора, умелое использование различных точек зрения по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567" w:right="-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е работы; </w:t>
        <w:tab/>
        <w:t>10 баллов</w:t>
        <w:br/>
        <w:t xml:space="preserve">- использование наглядного материала и технического сопровождения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567" w:right="-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уплении;    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10 баллов     - </w:t>
      </w:r>
      <w:r>
        <w:rPr>
          <w:rFonts w:cs="Times New Roman" w:ascii="Times New Roman" w:hAnsi="Times New Roman"/>
          <w:spacing w:val="-3"/>
          <w:sz w:val="28"/>
          <w:szCs w:val="28"/>
        </w:rPr>
        <w:t>качество ответов на вопросы</w:t>
      </w:r>
      <w:r>
        <w:rPr>
          <w:rFonts w:cs="Times New Roman" w:ascii="Times New Roman" w:hAnsi="Times New Roman"/>
          <w:sz w:val="28"/>
          <w:szCs w:val="28"/>
        </w:rPr>
        <w:tab/>
        <w:t>10 балло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567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гламенту</w:t>
        <w:tab/>
        <w:t>10 балло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567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аторское мастерство</w:t>
        <w:tab/>
        <w:t>10 балло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  <w:tab/>
        <w:t>80 баллов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выступления участников предусматривает публичную защиту исследовательской работы </w:t>
      </w:r>
      <w:r>
        <w:rPr>
          <w:rFonts w:cs="Times New Roman" w:ascii="Times New Roman" w:hAnsi="Times New Roman"/>
          <w:b/>
          <w:sz w:val="28"/>
          <w:szCs w:val="28"/>
        </w:rPr>
        <w:t>(5-7 минут - выступление, 3-5 минут - вопросы)</w:t>
      </w:r>
      <w:r>
        <w:rPr>
          <w:rFonts w:cs="Times New Roman" w:ascii="Times New Roman" w:hAnsi="Times New Roman"/>
          <w:sz w:val="28"/>
          <w:szCs w:val="28"/>
        </w:rPr>
        <w:t>, в случае превышения регламента предусмотрено снижение баллов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 и порядок награждения: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. Участники, набравшие более половины возможных баллов и из них наибольшее количество баллов  по секции, занимают первое, второе, третье места и награждаются грамотами Комитета образования. Участники, занявшие первое, второе, третье места в Конференции получают рекомендации к участию в региональной научно-практической Конференции старшеклассников. Помимо награждения призёров и победителей по усмотрению экспертов другие участники могут награждаться грамотой комитета образования за активное участие, ораторское мастерство, оригинальность представления доклада, актуальность темы и т.д. 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3. Участникам муниципального этапа  Конференции выдается сертификат участника.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4. Учителя, научные руководители, подготовившие победителей и призеров конференции, поощряются благодарственными письмами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2"/>
      <w:numFmt w:val="decimal"/>
      <w:lvlText w:val="%1.%2."/>
      <w:lvlJc w:val="left"/>
      <w:pPr>
        <w:tabs>
          <w:tab w:val="num" w:pos="519"/>
        </w:tabs>
        <w:ind w:left="51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8:00Z</dcterms:created>
  <dc:creator>Гурьева</dc:creator>
  <dc:description/>
  <cp:keywords/>
  <dc:language>en-US</dc:language>
  <cp:lastModifiedBy>админ</cp:lastModifiedBy>
  <cp:lastPrinted>2016-11-07T09:41:00Z</cp:lastPrinted>
  <dcterms:modified xsi:type="dcterms:W3CDTF">2018-10-29T09:30:00Z</dcterms:modified>
  <cp:revision>43</cp:revision>
  <dc:subject/>
  <dc:title/>
</cp:coreProperties>
</file>